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-170815</wp:posOffset>
                </wp:positionV>
                <wp:extent cx="3294380" cy="756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7568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gfa Rotis Sans Serif Light;Liberation Mono" w:hAnsi="Agfa Rotis Sans Serif Light;Liberation Mono" w:cs="Agfa Rotis Sans Serif Light;Liberation Mono"/>
                                <w:szCs w:val="36"/>
                              </w:rPr>
                            </w:pPr>
                            <w:r>
                              <w:rPr>
                                <w:rFonts w:cs="Agfa Rotis Sans Serif Light;Liberation Mono" w:ascii="Agfa Rotis Sans Serif Light;Liberation Mono" w:hAnsi="Agfa Rotis Sans Serif Light;Liberation Mono"/>
                                <w:szCs w:val="36"/>
                              </w:rPr>
                              <w:t>Fakultät für Mathematik und Physi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gfa Rotis Sans Serif Light;Liberation Mono" w:hAnsi="Agfa Rotis Sans Serif Light;Liberation Mono" w:cs="Agfa Rotis Sans Serif Light;Liberation Mono"/>
                                <w:szCs w:val="36"/>
                              </w:rPr>
                            </w:pPr>
                            <w:r>
                              <w:rPr>
                                <w:rFonts w:cs="Agfa Rotis Sans Serif Light;Liberation Mono" w:ascii="Agfa Rotis Sans Serif Light;Liberation Mono" w:hAnsi="Agfa Rotis Sans Serif Light;Liberation Mono"/>
                                <w:szCs w:val="36"/>
                              </w:rPr>
                              <w:t>Institut für Quantenopti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gfa Rotis Sans Serif;Liberation Mono" w:hAnsi="Agfa Rotis Sans Serif;Liberation Mono" w:cs="Agfa Rotis Sans Serif;Liberation Mono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cs="Agfa Rotis Sans Serif;Liberation Mono" w:ascii="Agfa Rotis Sans Serif;Liberation Mono" w:hAnsi="Agfa Rotis Sans Serif;Liberation Mono"/>
                                <w:sz w:val="40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gfa Rotis Sans Serif;Liberation Mono" w:hAnsi="Agfa Rotis Sans Serif;Liberation Mono" w:cs="Agfa Rotis Sans Serif;Liberation Mono"/>
                                <w:b/>
                                <w:b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Agfa Rotis Sans Serif;Liberation Mono" w:ascii="Agfa Rotis Sans Serif;Liberation Mono" w:hAnsi="Agfa Rotis Sans Serif;Liberation Mono"/>
                                <w:b/>
                                <w:sz w:val="36"/>
                                <w:szCs w:val="52"/>
                              </w:rPr>
                              <w:t>Resonator-Labor(d 21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gfa Rotis Sans Serif;Liberation Mono" w:hAnsi="Agfa Rotis Sans Serif;Liberation Mono" w:cs="Agfa Rotis Sans Serif;Liberation Mono"/>
                                <w:b/>
                                <w:b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Agfa Rotis Sans Serif;Liberation Mono" w:ascii="Agfa Rotis Sans Serif;Liberation Mono" w:hAnsi="Agfa Rotis Sans Serif;Liberation Mono"/>
                                <w:b/>
                                <w:sz w:val="3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gfa Rotis Sans Serif;Liberation Mono" w:hAnsi="Agfa Rotis Sans Serif;Liberation Mono" w:cs="Agfa Rotis Sans Serif;Liberation Mon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fa Rotis Sans Serif;Liberation Mono" w:ascii="Agfa Rotis Sans Serif;Liberation Mono" w:hAnsi="Agfa Rotis Sans Serif;Liberation Mono"/>
                                <w:b/>
                                <w:bCs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2152015" cy="2151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015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gfa Rotis Sans Serif;Liberation Mono" w:hAnsi="Agfa Rotis Sans Serif;Liberation Mono" w:cs="Agfa Rotis Sans Serif;Liberation Mono"/>
                                <w:b/>
                                <w:b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gfa Rotis Sans Serif;Liberation Mono" w:ascii="Agfa Rotis Sans Serif;Liberation Mono" w:hAnsi="Agfa Rotis Sans Serif;Liberation Mono"/>
                                <w:b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gfa Rotis Sans Serif;Liberation Mono" w:hAnsi="Agfa Rotis Sans Serif;Liberation Mono" w:cs="Agfa Rotis Sans Serif;Liberation Mono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gfa Rotis Sans Serif;Liberation Mono" w:ascii="Agfa Rotis Sans Serif;Liberation Mono" w:hAnsi="Agfa Rotis Sans Serif;Liberation Mono"/>
                                <w:b/>
                                <w:color w:val="000000"/>
                                <w:sz w:val="28"/>
                                <w:szCs w:val="32"/>
                              </w:rPr>
                              <w:t>Notfalltelefonliste: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gfa Rotis Sans Serif;Liberation Mono" w:hAnsi="Agfa Rotis Sans Serif;Liberation Mono" w:cs="Agfa Rotis Sans Serif;Liberation Mono"/>
                                <w:szCs w:val="24"/>
                              </w:rPr>
                            </w:pPr>
                            <w:r>
                              <w:rPr>
                                <w:rFonts w:cs="Agfa Rotis Sans Serif;Liberation Mono" w:ascii="Agfa Rotis Sans Serif;Liberation Mono" w:hAnsi="Agfa Rotis Sans Serif;Liberation Mono"/>
                                <w:b/>
                                <w:szCs w:val="24"/>
                                <w:u w:val="single"/>
                              </w:rPr>
                              <w:t>Steffen Sauer</w:t>
                            </w:r>
                            <w:r>
                              <w:rPr>
                                <w:rFonts w:cs="Agfa Rotis Sans Serif;Liberation Mono" w:ascii="Agfa Rotis Sans Serif;Liberation Mono" w:hAnsi="Agfa Rotis Sans Serif;Liberation Mono"/>
                                <w:szCs w:val="24"/>
                              </w:rPr>
                              <w:t>*</w:t>
                              <w:tab/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gfa Rotis Sans Serif;Liberation Mono" w:ascii="Agfa Rotis Sans Serif;Liberation Mono" w:hAnsi="Agfa Rotis Sans Serif;Liberation Mono"/>
                                <w:szCs w:val="24"/>
                              </w:rPr>
                              <w:t>Tel. (0172) 206 855 6</w:t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0" w:after="0"/>
                              <w:contextualSpacing/>
                              <w:rPr>
                                <w:rFonts w:ascii="Agfa Rotis Sans Serif;Liberation Mono" w:hAnsi="Agfa Rotis Sans Serif;Liberation Mono" w:cs="Agfa Rotis Sans Serif;Liberation Mono"/>
                                <w:szCs w:val="24"/>
                              </w:rPr>
                            </w:pPr>
                            <w:r>
                              <w:rPr>
                                <w:rFonts w:cs="Agfa Rotis Sans Serif;Liberation Mono" w:ascii="Agfa Rotis Sans Serif;Liberation Mono" w:hAnsi="Agfa Rotis Sans Serif;Liberation Mon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gfa Rotis Sans Serif;Liberation Mono" w:hAnsi="Agfa Rotis Sans Serif;Liberation Mono" w:cs="Agfa Rotis Sans Serif;Liberation Mono"/>
                                <w:szCs w:val="24"/>
                              </w:rPr>
                            </w:pPr>
                            <w:r>
                              <w:rPr>
                                <w:rFonts w:cs="Agfa Rotis Sans Serif;Liberation Mono" w:ascii="Agfa Rotis Sans Serif;Liberation Mono" w:hAnsi="Agfa Rotis Sans Serif;Liberation Mono"/>
                                <w:szCs w:val="24"/>
                              </w:rPr>
                              <w:t>Nandan Jha</w:t>
                              <w:tab/>
                              <w:tab/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0" w:after="0"/>
                              <w:contextualSpacing/>
                              <w:rPr>
                                <w:rFonts w:ascii="Agfa Rotis Sans Serif;Liberation Mono" w:hAnsi="Agfa Rotis Sans Serif;Liberation Mono" w:cs="Agfa Rotis Sans Serif;Liberation Mono"/>
                                <w:szCs w:val="24"/>
                              </w:rPr>
                            </w:pPr>
                            <w:r>
                              <w:rPr>
                                <w:rFonts w:cs="Agfa Rotis Sans Serif;Liberation Mono" w:ascii="Agfa Rotis Sans Serif;Liberation Mono" w:hAnsi="Agfa Rotis Sans Serif;Liberation Mono"/>
                                <w:szCs w:val="24"/>
                              </w:rPr>
                              <w:t>Tel. (0151) 635 752 40</w:t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gfa Rotis Sans Serif;Liberation Mono" w:hAnsi="Agfa Rotis Sans Serif;Liberation Mono" w:cs="Agfa Rotis Sans Serif;Liberation Mono"/>
                                <w:szCs w:val="24"/>
                              </w:rPr>
                            </w:pPr>
                            <w:r>
                              <w:rPr>
                                <w:rFonts w:cs="Agfa Rotis Sans Serif;Liberation Mono" w:ascii="Agfa Rotis Sans Serif;Liberation Mono" w:hAnsi="Agfa Rotis Sans Serif;Liberation Mono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gfa Rotis Sans Serif;Liberation Mono" w:ascii="Agfa Rotis Sans Serif;Liberation Mono" w:hAnsi="Agfa Rotis Sans Serif;Liberation Mono"/>
                                <w:szCs w:val="24"/>
                              </w:rPr>
                              <w:t>Klaus Zipfel</w:t>
                              <w:tab/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0" w:after="0"/>
                              <w:contextualSpacing/>
                              <w:rPr>
                                <w:rFonts w:ascii="Agfa Rotis Sans Serif;Liberation Mono" w:hAnsi="Agfa Rotis Sans Serif;Liberation Mono" w:cs="Agfa Rotis Sans Serif;Liberation Mono"/>
                                <w:szCs w:val="24"/>
                              </w:rPr>
                            </w:pPr>
                            <w:r>
                              <w:rPr>
                                <w:rFonts w:cs="Agfa Rotis Sans Serif;Liberation Mono" w:ascii="Agfa Rotis Sans Serif;Liberation Mono" w:hAnsi="Agfa Rotis Sans Serif;Liberation Mono"/>
                                <w:szCs w:val="24"/>
                              </w:rPr>
                              <w:t>Tel. (0160) 160 239 2</w:t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0" w:after="0"/>
                              <w:contextualSpacing/>
                              <w:rPr>
                                <w:rFonts w:ascii="Agfa Rotis Sans Serif;Liberation Mono" w:hAnsi="Agfa Rotis Sans Serif;Liberation Mono" w:cs="Agfa Rotis Sans Serif;Liberation Mono"/>
                                <w:szCs w:val="24"/>
                              </w:rPr>
                            </w:pPr>
                            <w:r>
                              <w:rPr>
                                <w:rFonts w:cs="Agfa Rotis Sans Serif;Liberation Mono" w:ascii="Agfa Rotis Sans Serif;Liberation Mono" w:hAnsi="Agfa Rotis Sans Serif;Liberation Mon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gfa Rotis Sans Serif;Liberation Mono" w:hAnsi="Agfa Rotis Sans Serif;Liberation Mono" w:cs="Agfa Rotis Sans Serif;Liberation Mono"/>
                                <w:szCs w:val="24"/>
                              </w:rPr>
                            </w:pPr>
                            <w:r>
                              <w:rPr>
                                <w:rFonts w:cs="Agfa Rotis Sans Serif;Liberation Mono" w:ascii="Agfa Rotis Sans Serif;Liberation Mono" w:hAnsi="Agfa Rotis Sans Serif;Liberation Mono"/>
                                <w:szCs w:val="24"/>
                              </w:rPr>
                              <w:t>Dominika Fim</w:t>
                              <w:tab/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0" w:after="0"/>
                              <w:contextualSpacing/>
                              <w:rPr>
                                <w:rFonts w:ascii="Agfa Rotis Sans Serif;Liberation Mono" w:hAnsi="Agfa Rotis Sans Serif;Liberation Mono" w:cs="Agfa Rotis Sans Serif;Liberation Mono"/>
                                <w:szCs w:val="24"/>
                              </w:rPr>
                            </w:pPr>
                            <w:r>
                              <w:rPr>
                                <w:rFonts w:cs="Agfa Rotis Sans Serif;Liberation Mono" w:ascii="Agfa Rotis Sans Serif;Liberation Mono" w:hAnsi="Agfa Rotis Sans Serif;Liberation Mono"/>
                                <w:szCs w:val="24"/>
                              </w:rPr>
                              <w:t>Tel. (0152) 534 247 62</w:t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0" w:after="0"/>
                              <w:contextualSpacing/>
                              <w:rPr>
                                <w:rFonts w:ascii="Agfa Rotis Sans Serif;Liberation Mono" w:hAnsi="Agfa Rotis Sans Serif;Liberation Mono" w:cs="Agfa Rotis Sans Serif;Liberation Mono"/>
                                <w:szCs w:val="24"/>
                              </w:rPr>
                            </w:pPr>
                            <w:r>
                              <w:rPr>
                                <w:rFonts w:cs="Agfa Rotis Sans Serif;Liberation Mono" w:ascii="Agfa Rotis Sans Serif;Liberation Mono" w:hAnsi="Agfa Rotis Sans Serif;Liberation Mon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gfa Rotis Sans Serif;Liberation Mono" w:ascii="Agfa Rotis Sans Serif;Liberation Mono" w:hAnsi="Agfa Rotis Sans Serif;Liberation Mono"/>
                                <w:szCs w:val="24"/>
                              </w:rPr>
                              <w:t>Waldemar Friesen-Piepenbring</w:t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0" w:after="0"/>
                              <w:contextualSpacing/>
                              <w:rPr>
                                <w:rFonts w:ascii="Agfa Rotis Sans Serif;Liberation Mono" w:hAnsi="Agfa Rotis Sans Serif;Liberation Mono" w:cs="Agfa Rotis Sans Serif;Liberation Mono"/>
                                <w:szCs w:val="24"/>
                              </w:rPr>
                            </w:pPr>
                            <w:r>
                              <w:rPr>
                                <w:rFonts w:cs="Agfa Rotis Sans Serif;Liberation Mono" w:ascii="Agfa Rotis Sans Serif;Liberation Mono" w:hAnsi="Agfa Rotis Sans Serif;Liberation Mono"/>
                                <w:szCs w:val="24"/>
                              </w:rPr>
                              <w:t>Tel. (0172) 206 855 6</w:t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0" w:after="0"/>
                              <w:contextualSpacing/>
                              <w:rPr>
                                <w:rFonts w:ascii="Agfa Rotis Sans Serif;Liberation Mono" w:hAnsi="Agfa Rotis Sans Serif;Liberation Mono" w:cs="Agfa Rotis Sans Serif;Liberation Mono"/>
                                <w:szCs w:val="24"/>
                              </w:rPr>
                            </w:pPr>
                            <w:r>
                              <w:rPr>
                                <w:rFonts w:cs="Agfa Rotis Sans Serif;Liberation Mono" w:ascii="Agfa Rotis Sans Serif;Liberation Mono" w:hAnsi="Agfa Rotis Sans Serif;Liberation Mon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gfa Rotis Sans Serif;Liberation Mono" w:hAnsi="Agfa Rotis Sans Serif;Liberation Mono" w:cs="Agfa Rotis Sans Serif;Liberation Mono"/>
                                <w:szCs w:val="24"/>
                              </w:rPr>
                            </w:pPr>
                            <w:r>
                              <w:rPr>
                                <w:rFonts w:cs="Agfa Rotis Sans Serif;Liberation Mono" w:ascii="Agfa Rotis Sans Serif;Liberation Mono" w:hAnsi="Agfa Rotis Sans Serif;Liberation Mono"/>
                                <w:szCs w:val="24"/>
                              </w:rPr>
                              <w:t>Prof. Ernst-M. Rasel</w:t>
                              <w:tab/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0" w:after="0"/>
                              <w:contextualSpacing/>
                              <w:rPr>
                                <w:rFonts w:ascii="Agfa Rotis Sans Serif;Liberation Mono" w:hAnsi="Agfa Rotis Sans Serif;Liberation Mono" w:cs="Agfa Rotis Sans Serif;Liberation Mono"/>
                                <w:szCs w:val="24"/>
                              </w:rPr>
                            </w:pPr>
                            <w:r>
                              <w:rPr>
                                <w:rFonts w:cs="Agfa Rotis Sans Serif;Liberation Mono" w:ascii="Agfa Rotis Sans Serif;Liberation Mono" w:hAnsi="Agfa Rotis Sans Serif;Liberation Mono"/>
                                <w:szCs w:val="24"/>
                              </w:rPr>
                              <w:t>Tel. (0170) 771 853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gfa Rotis Sans Serif;Liberation Mono" w:hAnsi="Agfa Rotis Sans Serif;Liberation Mono" w:cs="Agfa Rotis Sans Serif;Liberation Mono"/>
                                <w:szCs w:val="24"/>
                              </w:rPr>
                            </w:pPr>
                            <w:r>
                              <w:rPr>
                                <w:rFonts w:cs="Agfa Rotis Sans Serif;Liberation Mono" w:ascii="Agfa Rotis Sans Serif;Liberation Mono" w:hAnsi="Agfa Rotis Sans Serif;Liberation Mon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gfa Rotis Sans Serif;Liberation Mono" w:hAnsi="Agfa Rotis Sans Serif;Liberation Mono" w:cs="Agfa Rotis Sans Serif;Liberation Mono"/>
                                <w:szCs w:val="24"/>
                              </w:rPr>
                            </w:pPr>
                            <w:r>
                              <w:rPr>
                                <w:rFonts w:cs="Agfa Rotis Sans Serif;Liberation Mono" w:ascii="Agfa Rotis Sans Serif;Liberation Mono" w:hAnsi="Agfa Rotis Sans Serif;Liberation Mono"/>
                                <w:szCs w:val="24"/>
                              </w:rPr>
                              <w:t>*Laborverantwortlicher</w:t>
                            </w:r>
                          </w:p>
                        </w:txbxContent>
                      </wps:txbx>
                      <wps:bodyPr anchor="t" lIns="111125" tIns="255270" rIns="111125" bIns="255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595.95pt;mso-wrap-distance-left:9.05pt;mso-wrap-distance-right:9.05pt;mso-wrap-distance-top:0pt;mso-wrap-distance-bottom:0pt;margin-top:-13.45pt;mso-position-vertical-relative:text;margin-left:85.5pt;mso-position-horizontal-relative:text">
                <v:textbox inset="0.121527777777778in,0.279166666666667in,0.121527777777778in,0.279166666666667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gfa Rotis Sans Serif Light;Liberation Mono" w:hAnsi="Agfa Rotis Sans Serif Light;Liberation Mono" w:cs="Agfa Rotis Sans Serif Light;Liberation Mono"/>
                          <w:szCs w:val="36"/>
                        </w:rPr>
                      </w:pPr>
                      <w:r>
                        <w:rPr>
                          <w:rFonts w:cs="Agfa Rotis Sans Serif Light;Liberation Mono" w:ascii="Agfa Rotis Sans Serif Light;Liberation Mono" w:hAnsi="Agfa Rotis Sans Serif Light;Liberation Mono"/>
                          <w:szCs w:val="36"/>
                        </w:rPr>
                        <w:t>Fakultät für Mathematik und Physi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gfa Rotis Sans Serif Light;Liberation Mono" w:hAnsi="Agfa Rotis Sans Serif Light;Liberation Mono" w:cs="Agfa Rotis Sans Serif Light;Liberation Mono"/>
                          <w:szCs w:val="36"/>
                        </w:rPr>
                      </w:pPr>
                      <w:r>
                        <w:rPr>
                          <w:rFonts w:cs="Agfa Rotis Sans Serif Light;Liberation Mono" w:ascii="Agfa Rotis Sans Serif Light;Liberation Mono" w:hAnsi="Agfa Rotis Sans Serif Light;Liberation Mono"/>
                          <w:szCs w:val="36"/>
                        </w:rPr>
                        <w:t>Institut für Quantenopti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gfa Rotis Sans Serif;Liberation Mono" w:hAnsi="Agfa Rotis Sans Serif;Liberation Mono" w:cs="Agfa Rotis Sans Serif;Liberation Mono"/>
                          <w:sz w:val="40"/>
                          <w:szCs w:val="52"/>
                        </w:rPr>
                      </w:pPr>
                      <w:r>
                        <w:rPr>
                          <w:rFonts w:cs="Agfa Rotis Sans Serif;Liberation Mono" w:ascii="Agfa Rotis Sans Serif;Liberation Mono" w:hAnsi="Agfa Rotis Sans Serif;Liberation Mono"/>
                          <w:sz w:val="40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gfa Rotis Sans Serif;Liberation Mono" w:hAnsi="Agfa Rotis Sans Serif;Liberation Mono" w:cs="Agfa Rotis Sans Serif;Liberation Mono"/>
                          <w:b/>
                          <w:b/>
                          <w:sz w:val="36"/>
                          <w:szCs w:val="52"/>
                        </w:rPr>
                      </w:pPr>
                      <w:r>
                        <w:rPr>
                          <w:rFonts w:cs="Agfa Rotis Sans Serif;Liberation Mono" w:ascii="Agfa Rotis Sans Serif;Liberation Mono" w:hAnsi="Agfa Rotis Sans Serif;Liberation Mono"/>
                          <w:b/>
                          <w:sz w:val="36"/>
                          <w:szCs w:val="52"/>
                        </w:rPr>
                        <w:t>Resonator-Labor(d 215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gfa Rotis Sans Serif;Liberation Mono" w:hAnsi="Agfa Rotis Sans Serif;Liberation Mono" w:cs="Agfa Rotis Sans Serif;Liberation Mono"/>
                          <w:b/>
                          <w:b/>
                          <w:sz w:val="32"/>
                          <w:szCs w:val="52"/>
                        </w:rPr>
                      </w:pPr>
                      <w:r>
                        <w:rPr>
                          <w:rFonts w:cs="Agfa Rotis Sans Serif;Liberation Mono" w:ascii="Agfa Rotis Sans Serif;Liberation Mono" w:hAnsi="Agfa Rotis Sans Serif;Liberation Mono"/>
                          <w:b/>
                          <w:sz w:val="3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gfa Rotis Sans Serif;Liberation Mono" w:hAnsi="Agfa Rotis Sans Serif;Liberation Mono" w:cs="Agfa Rotis Sans Serif;Liberation Mono"/>
                          <w:sz w:val="24"/>
                          <w:szCs w:val="24"/>
                        </w:rPr>
                      </w:pPr>
                      <w:r>
                        <w:rPr>
                          <w:rFonts w:cs="Agfa Rotis Sans Serif;Liberation Mono" w:ascii="Agfa Rotis Sans Serif;Liberation Mono" w:hAnsi="Agfa Rotis Sans Serif;Liberation Mono"/>
                          <w:b/>
                          <w:bCs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2152015" cy="2151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015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gfa Rotis Sans Serif;Liberation Mono" w:hAnsi="Agfa Rotis Sans Serif;Liberation Mono" w:cs="Agfa Rotis Sans Serif;Liberation Mono"/>
                          <w:b/>
                          <w:b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Agfa Rotis Sans Serif;Liberation Mono" w:ascii="Agfa Rotis Sans Serif;Liberation Mono" w:hAnsi="Agfa Rotis Sans Serif;Liberation Mono"/>
                          <w:b/>
                          <w:color w:val="FF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gfa Rotis Sans Serif;Liberation Mono" w:hAnsi="Agfa Rotis Sans Serif;Liberation Mono" w:cs="Agfa Rotis Sans Serif;Liberation Mono"/>
                          <w:b/>
                          <w:b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Agfa Rotis Sans Serif;Liberation Mono" w:ascii="Agfa Rotis Sans Serif;Liberation Mono" w:hAnsi="Agfa Rotis Sans Serif;Liberation Mono"/>
                          <w:b/>
                          <w:color w:val="000000"/>
                          <w:sz w:val="28"/>
                          <w:szCs w:val="32"/>
                        </w:rPr>
                        <w:t>Notfalltelefonliste: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gfa Rotis Sans Serif;Liberation Mono" w:hAnsi="Agfa Rotis Sans Serif;Liberation Mono" w:cs="Agfa Rotis Sans Serif;Liberation Mono"/>
                          <w:szCs w:val="24"/>
                        </w:rPr>
                      </w:pPr>
                      <w:r>
                        <w:rPr>
                          <w:rFonts w:cs="Agfa Rotis Sans Serif;Liberation Mono" w:ascii="Agfa Rotis Sans Serif;Liberation Mono" w:hAnsi="Agfa Rotis Sans Serif;Liberation Mono"/>
                          <w:b/>
                          <w:szCs w:val="24"/>
                          <w:u w:val="single"/>
                        </w:rPr>
                        <w:t>Steffen Sauer</w:t>
                      </w:r>
                      <w:r>
                        <w:rPr>
                          <w:rFonts w:cs="Agfa Rotis Sans Serif;Liberation Mono" w:ascii="Agfa Rotis Sans Serif;Liberation Mono" w:hAnsi="Agfa Rotis Sans Serif;Liberation Mono"/>
                          <w:szCs w:val="24"/>
                        </w:rPr>
                        <w:t>*</w:t>
                        <w:tab/>
                      </w:r>
                    </w:p>
                    <w:p>
                      <w:pPr>
                        <w:pStyle w:val="Listenabsatz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gfa Rotis Sans Serif;Liberation Mono" w:ascii="Agfa Rotis Sans Serif;Liberation Mono" w:hAnsi="Agfa Rotis Sans Serif;Liberation Mono"/>
                          <w:szCs w:val="24"/>
                        </w:rPr>
                        <w:t>Tel. (0172) 206 855 6</w:t>
                      </w:r>
                    </w:p>
                    <w:p>
                      <w:pPr>
                        <w:pStyle w:val="Listenabsatz"/>
                        <w:spacing w:lineRule="auto" w:line="240" w:before="0" w:after="0"/>
                        <w:contextualSpacing/>
                        <w:rPr>
                          <w:rFonts w:ascii="Agfa Rotis Sans Serif;Liberation Mono" w:hAnsi="Agfa Rotis Sans Serif;Liberation Mono" w:cs="Agfa Rotis Sans Serif;Liberation Mono"/>
                          <w:szCs w:val="24"/>
                        </w:rPr>
                      </w:pPr>
                      <w:r>
                        <w:rPr>
                          <w:rFonts w:cs="Agfa Rotis Sans Serif;Liberation Mono" w:ascii="Agfa Rotis Sans Serif;Liberation Mono" w:hAnsi="Agfa Rotis Sans Serif;Liberation Mono"/>
                          <w:szCs w:val="24"/>
                        </w:rPr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gfa Rotis Sans Serif;Liberation Mono" w:hAnsi="Agfa Rotis Sans Serif;Liberation Mono" w:cs="Agfa Rotis Sans Serif;Liberation Mono"/>
                          <w:szCs w:val="24"/>
                        </w:rPr>
                      </w:pPr>
                      <w:r>
                        <w:rPr>
                          <w:rFonts w:cs="Agfa Rotis Sans Serif;Liberation Mono" w:ascii="Agfa Rotis Sans Serif;Liberation Mono" w:hAnsi="Agfa Rotis Sans Serif;Liberation Mono"/>
                          <w:szCs w:val="24"/>
                        </w:rPr>
                        <w:t>Nandan Jha</w:t>
                        <w:tab/>
                        <w:tab/>
                      </w:r>
                    </w:p>
                    <w:p>
                      <w:pPr>
                        <w:pStyle w:val="Listenabsatz"/>
                        <w:spacing w:lineRule="auto" w:line="240" w:before="0" w:after="0"/>
                        <w:contextualSpacing/>
                        <w:rPr>
                          <w:rFonts w:ascii="Agfa Rotis Sans Serif;Liberation Mono" w:hAnsi="Agfa Rotis Sans Serif;Liberation Mono" w:cs="Agfa Rotis Sans Serif;Liberation Mono"/>
                          <w:szCs w:val="24"/>
                        </w:rPr>
                      </w:pPr>
                      <w:r>
                        <w:rPr>
                          <w:rFonts w:cs="Agfa Rotis Sans Serif;Liberation Mono" w:ascii="Agfa Rotis Sans Serif;Liberation Mono" w:hAnsi="Agfa Rotis Sans Serif;Liberation Mono"/>
                          <w:szCs w:val="24"/>
                        </w:rPr>
                        <w:t>Tel. (0151) 635 752 40</w:t>
                      </w:r>
                    </w:p>
                    <w:p>
                      <w:pPr>
                        <w:pStyle w:val="Listenabsatz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gfa Rotis Sans Serif;Liberation Mono" w:hAnsi="Agfa Rotis Sans Serif;Liberation Mono" w:cs="Agfa Rotis Sans Serif;Liberation Mono"/>
                          <w:szCs w:val="24"/>
                        </w:rPr>
                      </w:pPr>
                      <w:r>
                        <w:rPr>
                          <w:rFonts w:cs="Agfa Rotis Sans Serif;Liberation Mono" w:ascii="Agfa Rotis Sans Serif;Liberation Mono" w:hAnsi="Agfa Rotis Sans Serif;Liberation Mono"/>
                          <w:szCs w:val="24"/>
                        </w:rPr>
                        <w:tab/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gfa Rotis Sans Serif;Liberation Mono" w:ascii="Agfa Rotis Sans Serif;Liberation Mono" w:hAnsi="Agfa Rotis Sans Serif;Liberation Mono"/>
                          <w:szCs w:val="24"/>
                        </w:rPr>
                        <w:t>Klaus Zipfel</w:t>
                        <w:tab/>
                      </w:r>
                    </w:p>
                    <w:p>
                      <w:pPr>
                        <w:pStyle w:val="Listenabsatz"/>
                        <w:spacing w:lineRule="auto" w:line="240" w:before="0" w:after="0"/>
                        <w:contextualSpacing/>
                        <w:rPr>
                          <w:rFonts w:ascii="Agfa Rotis Sans Serif;Liberation Mono" w:hAnsi="Agfa Rotis Sans Serif;Liberation Mono" w:cs="Agfa Rotis Sans Serif;Liberation Mono"/>
                          <w:szCs w:val="24"/>
                        </w:rPr>
                      </w:pPr>
                      <w:r>
                        <w:rPr>
                          <w:rFonts w:cs="Agfa Rotis Sans Serif;Liberation Mono" w:ascii="Agfa Rotis Sans Serif;Liberation Mono" w:hAnsi="Agfa Rotis Sans Serif;Liberation Mono"/>
                          <w:szCs w:val="24"/>
                        </w:rPr>
                        <w:t>Tel. (0160) 160 239 2</w:t>
                      </w:r>
                    </w:p>
                    <w:p>
                      <w:pPr>
                        <w:pStyle w:val="Listenabsatz"/>
                        <w:spacing w:lineRule="auto" w:line="240" w:before="0" w:after="0"/>
                        <w:contextualSpacing/>
                        <w:rPr>
                          <w:rFonts w:ascii="Agfa Rotis Sans Serif;Liberation Mono" w:hAnsi="Agfa Rotis Sans Serif;Liberation Mono" w:cs="Agfa Rotis Sans Serif;Liberation Mono"/>
                          <w:szCs w:val="24"/>
                        </w:rPr>
                      </w:pPr>
                      <w:r>
                        <w:rPr>
                          <w:rFonts w:cs="Agfa Rotis Sans Serif;Liberation Mono" w:ascii="Agfa Rotis Sans Serif;Liberation Mono" w:hAnsi="Agfa Rotis Sans Serif;Liberation Mono"/>
                          <w:szCs w:val="24"/>
                        </w:rPr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gfa Rotis Sans Serif;Liberation Mono" w:hAnsi="Agfa Rotis Sans Serif;Liberation Mono" w:cs="Agfa Rotis Sans Serif;Liberation Mono"/>
                          <w:szCs w:val="24"/>
                        </w:rPr>
                      </w:pPr>
                      <w:r>
                        <w:rPr>
                          <w:rFonts w:cs="Agfa Rotis Sans Serif;Liberation Mono" w:ascii="Agfa Rotis Sans Serif;Liberation Mono" w:hAnsi="Agfa Rotis Sans Serif;Liberation Mono"/>
                          <w:szCs w:val="24"/>
                        </w:rPr>
                        <w:t>Dominika Fim</w:t>
                        <w:tab/>
                      </w:r>
                    </w:p>
                    <w:p>
                      <w:pPr>
                        <w:pStyle w:val="Listenabsatz"/>
                        <w:spacing w:lineRule="auto" w:line="240" w:before="0" w:after="0"/>
                        <w:contextualSpacing/>
                        <w:rPr>
                          <w:rFonts w:ascii="Agfa Rotis Sans Serif;Liberation Mono" w:hAnsi="Agfa Rotis Sans Serif;Liberation Mono" w:cs="Agfa Rotis Sans Serif;Liberation Mono"/>
                          <w:szCs w:val="24"/>
                        </w:rPr>
                      </w:pPr>
                      <w:r>
                        <w:rPr>
                          <w:rFonts w:cs="Agfa Rotis Sans Serif;Liberation Mono" w:ascii="Agfa Rotis Sans Serif;Liberation Mono" w:hAnsi="Agfa Rotis Sans Serif;Liberation Mono"/>
                          <w:szCs w:val="24"/>
                        </w:rPr>
                        <w:t>Tel. (0152) 534 247 62</w:t>
                      </w:r>
                    </w:p>
                    <w:p>
                      <w:pPr>
                        <w:pStyle w:val="Listenabsatz"/>
                        <w:spacing w:lineRule="auto" w:line="240" w:before="0" w:after="0"/>
                        <w:contextualSpacing/>
                        <w:rPr>
                          <w:rFonts w:ascii="Agfa Rotis Sans Serif;Liberation Mono" w:hAnsi="Agfa Rotis Sans Serif;Liberation Mono" w:cs="Agfa Rotis Sans Serif;Liberation Mono"/>
                          <w:szCs w:val="24"/>
                        </w:rPr>
                      </w:pPr>
                      <w:r>
                        <w:rPr>
                          <w:rFonts w:cs="Agfa Rotis Sans Serif;Liberation Mono" w:ascii="Agfa Rotis Sans Serif;Liberation Mono" w:hAnsi="Agfa Rotis Sans Serif;Liberation Mono"/>
                          <w:szCs w:val="24"/>
                        </w:rPr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gfa Rotis Sans Serif;Liberation Mono" w:ascii="Agfa Rotis Sans Serif;Liberation Mono" w:hAnsi="Agfa Rotis Sans Serif;Liberation Mono"/>
                          <w:szCs w:val="24"/>
                        </w:rPr>
                        <w:t>Waldemar Friesen-Piepenbring</w:t>
                      </w:r>
                    </w:p>
                    <w:p>
                      <w:pPr>
                        <w:pStyle w:val="Listenabsatz"/>
                        <w:spacing w:lineRule="auto" w:line="240" w:before="0" w:after="0"/>
                        <w:contextualSpacing/>
                        <w:rPr>
                          <w:rFonts w:ascii="Agfa Rotis Sans Serif;Liberation Mono" w:hAnsi="Agfa Rotis Sans Serif;Liberation Mono" w:cs="Agfa Rotis Sans Serif;Liberation Mono"/>
                          <w:szCs w:val="24"/>
                        </w:rPr>
                      </w:pPr>
                      <w:r>
                        <w:rPr>
                          <w:rFonts w:cs="Agfa Rotis Sans Serif;Liberation Mono" w:ascii="Agfa Rotis Sans Serif;Liberation Mono" w:hAnsi="Agfa Rotis Sans Serif;Liberation Mono"/>
                          <w:szCs w:val="24"/>
                        </w:rPr>
                        <w:t>Tel. (0172) 206 855 6</w:t>
                      </w:r>
                    </w:p>
                    <w:p>
                      <w:pPr>
                        <w:pStyle w:val="Listenabsatz"/>
                        <w:spacing w:lineRule="auto" w:line="240" w:before="0" w:after="0"/>
                        <w:contextualSpacing/>
                        <w:rPr>
                          <w:rFonts w:ascii="Agfa Rotis Sans Serif;Liberation Mono" w:hAnsi="Agfa Rotis Sans Serif;Liberation Mono" w:cs="Agfa Rotis Sans Serif;Liberation Mono"/>
                          <w:szCs w:val="24"/>
                        </w:rPr>
                      </w:pPr>
                      <w:r>
                        <w:rPr>
                          <w:rFonts w:cs="Agfa Rotis Sans Serif;Liberation Mono" w:ascii="Agfa Rotis Sans Serif;Liberation Mono" w:hAnsi="Agfa Rotis Sans Serif;Liberation Mono"/>
                          <w:szCs w:val="24"/>
                        </w:rPr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gfa Rotis Sans Serif;Liberation Mono" w:hAnsi="Agfa Rotis Sans Serif;Liberation Mono" w:cs="Agfa Rotis Sans Serif;Liberation Mono"/>
                          <w:szCs w:val="24"/>
                        </w:rPr>
                      </w:pPr>
                      <w:r>
                        <w:rPr>
                          <w:rFonts w:cs="Agfa Rotis Sans Serif;Liberation Mono" w:ascii="Agfa Rotis Sans Serif;Liberation Mono" w:hAnsi="Agfa Rotis Sans Serif;Liberation Mono"/>
                          <w:szCs w:val="24"/>
                        </w:rPr>
                        <w:t>Prof. Ernst-M. Rasel</w:t>
                        <w:tab/>
                      </w:r>
                    </w:p>
                    <w:p>
                      <w:pPr>
                        <w:pStyle w:val="Listenabsatz"/>
                        <w:spacing w:lineRule="auto" w:line="240" w:before="0" w:after="0"/>
                        <w:contextualSpacing/>
                        <w:rPr>
                          <w:rFonts w:ascii="Agfa Rotis Sans Serif;Liberation Mono" w:hAnsi="Agfa Rotis Sans Serif;Liberation Mono" w:cs="Agfa Rotis Sans Serif;Liberation Mono"/>
                          <w:szCs w:val="24"/>
                        </w:rPr>
                      </w:pPr>
                      <w:r>
                        <w:rPr>
                          <w:rFonts w:cs="Agfa Rotis Sans Serif;Liberation Mono" w:ascii="Agfa Rotis Sans Serif;Liberation Mono" w:hAnsi="Agfa Rotis Sans Serif;Liberation Mono"/>
                          <w:szCs w:val="24"/>
                        </w:rPr>
                        <w:t>Tel. (0170) 771 853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gfa Rotis Sans Serif;Liberation Mono" w:hAnsi="Agfa Rotis Sans Serif;Liberation Mono" w:cs="Agfa Rotis Sans Serif;Liberation Mono"/>
                          <w:szCs w:val="24"/>
                        </w:rPr>
                      </w:pPr>
                      <w:r>
                        <w:rPr>
                          <w:rFonts w:cs="Agfa Rotis Sans Serif;Liberation Mono" w:ascii="Agfa Rotis Sans Serif;Liberation Mono" w:hAnsi="Agfa Rotis Sans Serif;Liberation Mono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gfa Rotis Sans Serif;Liberation Mono" w:hAnsi="Agfa Rotis Sans Serif;Liberation Mono" w:cs="Agfa Rotis Sans Serif;Liberation Mono"/>
                          <w:szCs w:val="24"/>
                        </w:rPr>
                      </w:pPr>
                      <w:r>
                        <w:rPr>
                          <w:rFonts w:cs="Agfa Rotis Sans Serif;Liberation Mono" w:ascii="Agfa Rotis Sans Serif;Liberation Mono" w:hAnsi="Agfa Rotis Sans Serif;Liberation Mono"/>
                          <w:szCs w:val="24"/>
                        </w:rPr>
                        <w:t>*Laborverantwortli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gfa Rotis Sans Serif Light">
    <w:altName w:val="Liberation Mono"/>
    <w:charset w:val="00"/>
    <w:family w:val="auto"/>
    <w:pitch w:val="variable"/>
  </w:font>
  <w:font w:name="Agfa Rotis Sans Serif">
    <w:altName w:val="Liberation Mon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Listenabsatz">
    <w:name w:val="Listenabsatz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03:00Z</dcterms:created>
  <dc:creator>Carsten Klempt</dc:creator>
  <dc:description/>
  <cp:keywords/>
  <dc:language>en-US</dc:language>
  <cp:lastModifiedBy>Steffen S</cp:lastModifiedBy>
  <cp:lastPrinted>2019-09-30T15:06:00Z</cp:lastPrinted>
  <dcterms:modified xsi:type="dcterms:W3CDTF">2019-09-30T13:07:00Z</dcterms:modified>
  <cp:revision>4</cp:revision>
  <dc:subject/>
  <dc:title/>
</cp:coreProperties>
</file>